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e 2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Benvenuto nel primo generatore di file HTML facile-da-usare!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 COSA SI TRATT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 giorno  il  mio  amico Maurizio mi chiese:  "Hey Max, pensi sia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vere  un  programma  per  la creazione di file in formato HTML che di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a'  all'  utente  di  caricare normali file ASCII e trasformarl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 selezionando parti di testo utilizzando il mouse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 feci capire che non ero in grado di operare miracoli, ma lui insist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, ora ci sono quasi riusc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 infatti consente di caricare un normale file di testo e tramite i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puo' applicare alle righe o alle singole parole selezionate le immagini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 e tutto quello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interfaccia grafica e' composta essenzialmente d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rincipale, che mostrera' il normale file di testo caric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 al testo e' stata applicata qualche particolare azione, allora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idenziato con un colore diverso dal resto d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e molti programmi grafici e word processor, questa finestra cont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le piccole immagini associate a delle a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per editare una singola linea di testo ed inserire piu' di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ggetto nella stessa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elle etichette, che mostrera' le etichette contenute i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HTML da linkare. (vedere in segui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di aiuto, che informa l' utente su tutto cio' che s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cendo o succede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stra "What is?", che associa ad ogni riga del testo una picc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a per poter riconoscere "al volo" ogni ogg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volta  caricato il file di testo, lo si potra' vedere chiaramente i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e finestre: 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 il tasto sinistro del mouse si seleziona una porzione di testo e con 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i  gadget  degli strumenti gli si puo' assegnare un' azione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immagine,  un riferimento ad altro testo, una lista e tutte quelle b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tte che consente il forma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avete  la necessita' di applicare azioni a singole parole all' intern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riga e' sufficiente selezionare tale riga con un doppio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  piccola  finestra  si aprira' con l'intera riga del testo messa a v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zione: 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 motivo  per  il  quale non ho implementato tale possibilita' diretta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 finestra  principale  e' dovuto al fatto che ho voluto semplificare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o  l' uso del programma e che comunque il tipo di gestione del test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renderebbe troppo lenta la visualizzazione in caso di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ndo  diverse  azioni  al  testo  si  creano  degli oggetti che s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zati con colori diversi per poterli distinguere con facili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 oggetto  viene numerato in base all' ordine di creazione e selezionand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 avra' la possibilita' di controllarne i dati essenziali nella finestra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i speci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il testo e' piu' lungo o piu' largo della capacita' della finestra, lo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o' scrollare sia con i gadget della finestra, sia con i tasti frec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tasti  frecce,  da  soli,  scrollano  di  una  linea o di una colonna. 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ftati,  scrollano  una  pagina su / giu' / destra / sinistra.  Premendo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o  alt con i tasti frecce il testo si posizionera' a inizio / fine op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to  a  sinistra  /  destra.   Con  il  tasto  control,  invece,  le frec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ranno per dimensionare 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help apre o chiude la finestra di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del apre o chiude la finestra "What is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enter permette di editare 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tasto return inserisce una linea vuot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adget delle a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endo da sinistra, i gadget azione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  intende  definire  per  le  linee  selezionate un particolare tipo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divers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il testo selezionato rimarra' tale nel file HTML fina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a etichetta gia' creata all' interno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questo caso programmi tipo Mosaic evidenzieranno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testo e, se l' utente selezionera' col mouse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rzione, allora verra' chiamato il nuovo testo defini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un link ad un sito in cui si desidera ent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sono "obbligati" a formatt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 devono visualizzare seguendo gli standard in vig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tale azione si intende specificare che tutto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o non dovra' assolutamente essere influenzato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le formatt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' molto utile per quei testi che perderebbero di signif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venisse modificata l' impaginazione originale, ad esempi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ati dei program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RE&gt; e &lt;/PRE&gt; e ve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ualizzato con un font fixed width (typewriter) dal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a  azione  MWM  inserira'  le linee selezionate nell'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dicata  alle informazioni dell' autore del documento, ovvero fa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el &lt;ADDRESS&gt; del docume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 tipo Mosaic evidenzieranno questo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selezionato sara' racchiuso tra &lt;P&gt; e &lt;/P&gt;, ovvero fa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e di un paragra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tipo di allineamento possibile 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CENTER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nother document", permette di scegliere i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 dovra' essere link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into this document" e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cegliere la label (etichetta) nel file selezionat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vra' essere link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vi dara' i seguenti tipi di UR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ivo pe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 requester per sapere dove dovra' prendere il nome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o. Si puo' decidere t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rappresentato dalla 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linee selezionate sono piu' di una, allora MWM le ridur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mente a una e prendera' da essa il nome del 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dovra' essere inserito manual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l nome del sito e' definito in un file appos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' necessario definire una lista di siti prima di usare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DEVE essere simile a ques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 non diversamente specificato, MWM cerchera' la lista d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i nel file "PROGDIR:MWM.si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' possibile specificare una diversa locazione del sudd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usando la funzione  del gadget "PREFS" alla vo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Sites 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giunge un Markup al testo corr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f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a funzione e' possibile cambiare le dimensioni del fo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l testo attualmente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Font larghissim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Font largo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Font largo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Font normale, in ne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Font normale, in cor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Font picco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'e' da dire che queste definizioni sono solo un' indicazione, dip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  come  il browser e il suo sistema e' settato, percui il testo pu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arire diverso in ciascun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  default,  MWM  imposta  a  5  (H5)  tale  valore  che puo'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o selezionando il gadget "PREFS" alla voce "HTML defaul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e' usato per specificare l'allineamento per l'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erma l'azione e inserisce l'oggetto ne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ude la finestra senza modifich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ncellare l'oggetto che si sta editand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TESTO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TEX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questa azione si intende _SOSTITUIRE_ il testo selezionato con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requester vi permettera' di selezionare l'immagine deside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e' possibile definire il testo alternativo (ALT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agine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definisce il tipo di immag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 semp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 di tipo map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 si puo' definire l'allineamneto dell'immagine con l'even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IMMAGINE,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fficiente  clickare  sul  gadget  "IMAGE" quando  il  suddetto oggetto 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zionato (oppure un doppio click con il tasto sinistro de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vi permette di trasformare il testo selezionato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mplice  (un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cal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a fred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p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umerata  (numbered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- Non bere se devi gui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- Non guidare se hai bev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 Il cappuccino e' piu' buono della bi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- Il latte e' finito, datemi una birr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a  (definition), del tip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o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e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applicare un oggetto di tipo "TEST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di tipo "IMMAGINE" all' elemento della lista visualizzato ne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ba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mpac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attivo, permette di stabilire che il browser deve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in modo compatto &lt;UL COMPAC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lai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attivo, permette di stabilire che il browser deve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 lista 'unnumbered' senza i classici pallini &lt;UL PLAI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ntin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bilisce che la lista numerata deve continuare con la numerazio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re dalla fine della precedente &lt;OL CONTINU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tarting from (SEQNUM)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sta il numero con il quale la lista numerata deve cominciar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erazione &lt;OL SEQNUM=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bile solo se il gadget "Continue" non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&lt;LH&gt; Heade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titolo dell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e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sti due gadget permettono di muoversi linea per line all'inte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la lista per potervi applicare un testo o una im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ncellare la lista attualmente edit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la  lista  contiene  oggetti di tipo testo o immagine u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edera' se si desidera cancellare solo la lista lasciando inalter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suddetti oggetti, o cancellare tu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LISTA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LIST" quando il suddetto oggetto e' selezion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ppure un doppio click con il tasto sinistro del mouse su di es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e' composta da due pass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primo si dovra' definire la parte di testo che fara' parte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gadget si puo' specificare l' azione (ACTION) del form,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' una specifica URL. L' azione sara' del tipo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po  questo  primo  passo noterete che il testo cambia colore ma e' anc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e (a differenza di tutti gli altri tipi di oggetti) selezionar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iu' linee all' interno del blocco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secondo passo sara' possibile definire i vari componenti de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stessa azione fara' aprire a MWM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 e' un semplice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testo  selezionato  sara'  interpretato  come un semplice tes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tile per inserire descrizioni agli oggetti piu' importan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 e' una lista di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 funzionante se si sta lavorando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utti gli INPUT da definire saranno inclusi in una li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esto gadget contiene i seguenti tipi di 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 e Text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egliendo  il  numero  4  (RADIO),  MWM  controllera'  se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e' selezionato o me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 lo e', allora il gruppo di INPUT del tipo RADIO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 stanno creando avranno lo stesso campo e quindi, una volta cre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l  file  HTML,  Mosaic  (o chi per lui) costruira' i gadget di ti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DIO accertandosi che uno e solo uno possa essere selezionato d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puo' specificare il campo NAM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o si specifica il valore di default, o quello iniziale,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mpo VALUE di u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e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 questi  gadget  si  definiscono  la  dimensione in caratteri 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ssimo numero di caratteri permessi per gli input di tipo TEX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Rows" e "Cols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 questi gadget le dimensioni in caratteri per l'elemento 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si  sta  creando  un  input di tipo RANGE, tutti questi t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ranno abilitati per definire i rispettivi campi dell'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ACCEPT dell' input di tip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campo SRC per tutti gli input che lo richieda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e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ttivati se il gadget "Same Radio group" non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  utili  per  definire  i  campi  VALUE  e SELECTED per og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emento del gruppo di gadget del tipo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 (vedere TEXT Gadget, diet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gni elemento del form (esclusi quelli inseriti in una lista) sara' salv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l  file  HTML prefissato con la stringa &lt;P&gt; che serve a separare il t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a per r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due o piu' elementi del form nella stessa linea e'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e  un  doppio  click  su  una  linea  ed editarla con la finestra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FORM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FORM" quando il suddetto oggetto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 considerera' la prima linea selezionata chiedendo co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vra' farci.  Le possibilita'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questa azione si intende specificare che la parte di testo selezion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l' HEAD (la testa) d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WM aprira' una finestra con i seguen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itl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il titolo &lt;TITLE&gt; del docum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scrip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a MWM di inserire, ad esempio, la seguente lin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description" CONTENT="We are the world!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to per definire un banner fis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NK REL=BANNER HREF="/Work:Docs/a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 questo  gadget viene selezionato e nessun testo e' attualmente caric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lla   finestra  principale,  allora  MWM  chiedera'  se  cio'  non  ab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za e,  se  cosi' e', creera' automaticamente una linea di testo (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a) dove potra' memorizzare le informazioni del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si rende necessario ritoccare un oggetto di tipo HEAD, e' suffici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are sul gadget  "HEAD" quando il suddetto oggetto e'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centrare tutto il testo selezionato &lt;C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 azione  vi permette di chiamare un programma tipo Mosaic per ved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qualunque momento il lavoro fin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    programma    da    chiamare    e'   definito   usando    il 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FS" alla voce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' possibile aprire MWM ed il vostro browser preferito usando lo ste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rmo pubbl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azione mostrera' la seguente lista di possibilita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 puo' scegliere se aprire lo schermo pubblico di MWM nei mo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| Named |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Default", MWM aprira' tutte le 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 sullo schermo pubblico di default (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Named"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nome dello schermo pubblico su cui aprir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si sceglie il modo "Owner", MWM vi chiedera' con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l tipo di risoluzione del suo schermo person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 sara' ugualmente pubblico ma con l'appropriata palette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p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SCII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i i tes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un path comune a tutte le immagi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definire la directory di lavoro (ex: RAM: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personalizzare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mette a disposizione tre livelli di informazion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one, ovvero nulla se non l'essenzi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edium, descrizione sommaria dell' oggetto sele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High, informazione dettagli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t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programma che dovra' effettuare il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scegliere il file contenente la lista dei si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ML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ando  viene  caricato un normale file di testo ASCII, M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egna  ad  ogni  linea  un  valore  pari a zero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cui,  se  c'e'  bisogno di cambiare il valore di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gli  headings,  MWM  salvera' il valore selezionato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to di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cambiare questo valore standard e' necess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egliere uno fra "H1 H2 H3 H4 H5 H6" nella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K + 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attivo,  MWM  salvera'  automaticamente il lavoro nel formato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gni  volta che il gadget "OK" nelle finestre Text, Image, List 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ra' click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 si  sta lavorando con il preview, allora sara' sufficiente dire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di operare un reload del file automaticamente agiornato da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 as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 attivo, MWM inserira' la parola chiave &lt;BR&gt; alla fine di ogni l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si'   il   testo   verra'  salvato  rispettando  il  piu'  poss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'impaginazione mostrata n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LA FINESTRA PER LA SINGOLA L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con un doppio click una qualsiasi linea del testo nella fin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cipale, si aprira' la finestra per la singola linea che permette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' utente di MWM di editare piu' in dettaglio i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e' possibile inserire testi, immagini 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  la  linea  editata  non  fa parte di un form, allora solo i gadget TEX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saranno disponobili all'uso, altrimenti solo il gadge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no disponibili anche in questa finestra i tasti speciali F1, F2 e F4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e tre funzio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permette qui di usare entrambi i tasti del mouse (sinistro e destro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asto sinis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lickando e trascinando il puntatore si seleziona part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a da edit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n  un  doppio click su un oggetto gia' creato, MWM aprira'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a corrispondente di quell'ogget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asto des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 si clicka in un oggetto gia' esistente, l'effetto e' ident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 doppio click del tasto sinistro altrimenti verra' selezion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'intera parola al di sotto del puntato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 clicki fuori della finestra, la finestra per la singola l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ra' automaticamente chiusa (anche con il tasto E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zionando un oggetto nella finestra principale si notano dei dati 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ngono visualizzati in un' altra finestra: la finestra di ai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 finestra vi dara' tutte le informazioni contenute negli ogget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 numero, il tipo, il path di immagini e testi, le label a cui pu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 altro anc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livello di tali informazioni si puo' definire selezionando i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S", scegliendo la voce "Log lev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LA FINESTRA "What Is 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sta finestra e' un supplemento alla finestra di aiuto e si trova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a sinistra de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  funzione  di  questa  finestra  e'  essenzialmente  quella  di  dar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o   commento  a  tutti  gli  oggetti  creati  collaborando  con 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ziazione dei colori del testo per ognuno di es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emp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break     || There is a break &lt;BR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ne      || There is an horizontal rule &lt;HR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entered  || There is a centered text &lt;CENTER&gt;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zi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da &lt;H1&gt; a &lt;H6&gt;, &lt;HD&gt; per il valore di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lineamento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 il tasto del e' possibile aprire o chiudere questa fine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la finestra principale e' possibile usare un menu con le seguenti vo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ad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caricare un normale file di testo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un testo e' gia' stato caricato, MWM vi chiedera'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re il precedente o accodare il nuovo al vecc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TM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  automaticamente il lavoro nello stesso file HTML oppure,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  precedentemente  definito,  questa azione aprira' la fine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come descritto di segu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il  modo  "OK  +  autosave" delle preferenze e' attivo, 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zione  verra'  anche eseguita automaticamente ogni volta ch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 "OK"  viene selezionato nelle finestre Text, Image, Lis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TML 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mette di salvare il lavoro creando i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aprira' la finestra Save con questi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groun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o'  essere  usato  per  specificare  l'immagine  che  dovr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empire il backround d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GColo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sce il colore del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sce il colore del testo del docum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un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 the  highlight  color  used to stroke the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ALL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 il testo presente nella finestra principale deve ess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to nel file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only INITIALIZED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o  gli  oggetti  creati  nella finestra principale dov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re salvati, tutto il resto verra' ignor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torna senza nulla di fatto alla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a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ica un lavoro precedentemente salv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v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lva l' intero lavoro in un file in modo da pote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hiamare e continuare a lavorare dal punto in cui lo si 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ci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la tutto il lavoro o solo tutti gli ogget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Usare con cautel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a dei tasti specia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zioni riguardanti l' ideatore ed il creatore di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 del lavo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WM salvera' le preferences e la posizione/dimensione d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estra principale nel file "MWM.prefs" in ENV: ed in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liminare completamente le li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zionate oppure solamente le informazioni create per 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e si eliminano completamente, allora il testo cancell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ra' copia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copia le linee selezionate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r  inserire  il  testo contenuto nella clipboard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 linea selezion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 state  usando  (per  esempio)  KCON:   per la finestra di lo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tete  scrivere  cio'  che volete in questa finestra, selezion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 il  testo  con  il mouse e premere "Amiga+C" per copiare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utto in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CORDATE: premete return dopo l' ultima riga altrimenti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rimarra' occupata e MWM non potra' mand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g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po,   selezionate  la  finestra  principale  di  MWM  e  prem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o funzionera' anche con le commodities ConClip e ConP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una nuov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ca la stessa stringa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azione permette di editare tutte le linee selezio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 la linea selezionata non e' un multi object, non verran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 in alcun modo gli oggetti creati precedente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rimenti, se c'e' realmente il bisogno di modificarla, tu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li oggetti in essa contenuti dovranno essere cancell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esta funzione permette di visualizzare il testo a partire d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specificata e precedentemente defin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a tre posizioni nel tes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lta.alla posizione precedentemente marc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tesse funzioni dei gadget n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  finestra princip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Viev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ef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SA PUO' FARE MW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e' in grado di gestire le seguenti c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A NAME="generator/description" CONTEN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 BGCOLOR="#color" TEXT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K="#color" VLINK="#color" ALINK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COMPACT PLAI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COMPACT CONTINUE SEQNUM=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COMPACT LH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 appunto per il manuale in tedesco tradotto da Wolfgang G. Wett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ilmente il suo lavoro non verra' agiornato dal sottoscri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gni volta che uscira' una nuova versione di MWM, quindi 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ale in tedesco e' valido solo per la versione 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vate  a  caricare  il file "MWM_eng_HTML.project" incluso in que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' il progetto della versione HTML del manuale in ingl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'ho incluso per i nuovi utenti di MWM che non hanno le idee chi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l funzionamento del progra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zie di usare MW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INFORMAZIONI GENER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richiede un sistema operativo dal 3.0 in po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o programma e' stato studiato seguendo il piu' possibil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he del formato HTML incluse nell' archivio HTML30GU.LHA reperib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qualunqu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WM lavora con le librerie gadtools e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a versione e' assolutamente Copyright 1996-97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 ti piace questo programma e hai bisogno di tutte le funz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ilitate, puoi spedirmi 40.000 lire italiane al seguente indirizz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ando dove posso mandare il programma completamente funzion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 qualunque consiglio, critica o idea riguardo MWM, contattate subi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RINGRAZIAME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  ringraziare  tutti  i  miei  betatester  per  il  loro ottimo 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uardo MWM. In particolare, voglio cit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, Mel Greer, Alessandro Di Michele, Kirk Stra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, Paul Stev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 per tutto cio' che riguarda il resto dello sviluppo di MW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  per il suo grande aiuto riguardo il doc ingle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  per il suo fantastico MWMlogo.iff ...check it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  per il manuale italiano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  per il manuale inglese in formato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lfgang G. Wettach   per il manuale in tede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, un grande bacio (!) lo mando al mio Boss (Maurizio Fabiani) p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a infinita pazienz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 ultimo ringraziamento e' riservato ad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utti insieme) ...GRAZI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